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安邮电大学通信与信息工程学院（人工智能学院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优秀科研人才选拔计划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级应届本科毕业生，自愿申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邮电大学通信与信息工程学院（人工智能学院）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科研人才选拔计划</w:t>
      </w:r>
      <w:r>
        <w:rPr>
          <w:rFonts w:ascii="仿宋_GB2312" w:hAnsi="仿宋_GB2312" w:cs="仿宋_GB2312" w:eastAsia="仿宋_GB2312"/>
          <w:sz w:val="32"/>
          <w:szCs w:val="32"/>
        </w:rPr>
        <w:t>”，郑重承诺以下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拥护中国共产党的领导，愿为社会主义现代化建设服务，品德良好，遵纪守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申请过程中提交的信息和相关证明材料真实、准确，如有虚假信息和作假行为，本人承担一切后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服从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科研人才选拔计划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工作安排，遵守相关纪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身体健康，符合国家相关规定的体检标准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动电话：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8:00Z</dcterms:created>
  <dc:creator>Administrator</dc:creator>
  <dc:description/>
  <dc:language>en-US</dc:language>
  <cp:lastModifiedBy>yw_wang</cp:lastModifiedBy>
  <cp:lastPrinted>2020-06-15T10:35:00Z</cp:lastPrinted>
  <dcterms:modified xsi:type="dcterms:W3CDTF">2022-06-20T00:44:5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EFB4F743F40CA90000995FB129BDD</vt:lpwstr>
  </property>
  <property fmtid="{D5CDD505-2E9C-101B-9397-08002B2CF9AE}" pid="3" name="KSOProductBuildVer">
    <vt:lpwstr>2052-11.1.0.10463</vt:lpwstr>
  </property>
</Properties>
</file>