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西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邮电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网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远程面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应自觉服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人员管理，严格遵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组发出的各项指令，不得扰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场及其他相关网络远程场所的秩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凭本人有效居民身份证和准考证参加网络远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动配合工作人员进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身份验证和应试环境检查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由他人替考，也不得接受他人或机构以任何方式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，不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携带规定以外的材料或者电子设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应保证周围环境独立、不受干扰，无其他人员存在。面试房间内不得放置任何与面试无关的物品，提前关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微信、手机短信等即时通讯软件或功能。应试环境必须是真实环境，不允许使用虚拟背景、更换视频背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音频视频必须全程开启，全程正面免冠朝向摄像头，保证头肩部及双手出现在视频画面正中间。不得佩戴口罩，保证面部清晰可见，头发不可遮挡耳朵（女生须特别注意，应将头发扎起或置于耳后），不得佩戴耳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能使用头戴式耳机，不能使用无线耳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试全程考生应保持注视摄像头，视线不得离开。复试期间不得以任何方式查阅资料。面试全程考生不得切换屏幕。考生端连接登录面试的设备不允许再运行其他网页或软件，设备须处于免打扰状态，保证复试过程不受其他因素干扰或打断，不得与外界有任何音视频交互，面试房间其他电子设备必须关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不得录屏录像录音，不得以任何理由、任何形式向他人及网络平台传播题目及照片、音视频等复试信息。一旦发现取消相关考生面试成绩，根据泄密程度移交公安机关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试期间如发生设备或网络故障，应主动与工作人员联系，按相关应急处理办法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面试未结束前不能离场。因考生个人原因无法在规定时间参加面试，经工作人员短信或电话提醒后，仍然未进场，视为自动放弃面试资格，后果由考生个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其他未尽事项，根据实际情况进行判定，确有影响面试正常秩序的按违规处理。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应遵守上述网络远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场规则，诚信复试，对违反考场规则、破坏考试秩序的行为，一经发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照有关违规违纪处理规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消考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绩、已录取的取消录取资格、已入学的取消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w_wang</cp:lastModifiedBy>
  <cp:lastPrinted>2022-04-28T11:52:00Z</cp:lastPrinted>
  <dcterms:modified xsi:type="dcterms:W3CDTF">2022-04-28T1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ADFAFD7A4ABCA4C73FD850255B3A</vt:lpwstr>
  </property>
  <property fmtid="{D5CDD505-2E9C-101B-9397-08002B2CF9AE}" pid="3" name="KSOProductBuildVer">
    <vt:lpwstr>2052-11.1.0.10463</vt:lpwstr>
  </property>
</Properties>
</file>